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</w:t>
      </w:r>
      <w:r>
        <w:rPr/>
        <w:drawing>
          <wp:inline distT="0" distB="0" distL="0" distR="0">
            <wp:extent cx="483870" cy="473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sz w:val="40"/>
        </w:rPr>
        <w:t xml:space="preserve">Sokolská župa Moravskoslezská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Sokolská tř. 46</w:t>
      </w:r>
    </w:p>
    <w:p>
      <w:pPr>
        <w:pStyle w:val="Normal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</w:t>
      </w:r>
      <w:r>
        <w:rPr>
          <w:u w:val="single"/>
        </w:rPr>
        <w:t>702 00 Ostrava 1</w:t>
      </w:r>
    </w:p>
    <w:p>
      <w:pPr>
        <w:pStyle w:val="Normal"/>
        <w:rPr/>
      </w:pPr>
      <w:r>
        <w:rPr/>
        <w:t>IČO 18051570, telefon 596 139 075, fax 596 139 075</w:t>
      </w:r>
    </w:p>
    <w:p>
      <w:pPr>
        <w:pStyle w:val="Normal"/>
        <w:rPr/>
      </w:pPr>
      <w:r>
        <w:rPr/>
        <w:t xml:space="preserve">e-mail: </w:t>
      </w:r>
      <w:hyperlink r:id="rId3">
        <w:r>
          <w:rPr>
            <w:rStyle w:val="InternetLink"/>
          </w:rPr>
          <w:t>sokol@mszupa.cz</w:t>
        </w:r>
      </w:hyperlink>
      <w:r>
        <w:rPr/>
        <w:t xml:space="preserve"> , web: </w:t>
      </w:r>
      <w:hyperlink r:id="rId4">
        <w:r>
          <w:rPr>
            <w:rStyle w:val="InternetLink"/>
          </w:rPr>
          <w:t>www.mszupa.cz</w:t>
        </w:r>
      </w:hyperlink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left="1416"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P O Z V Á N K 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na oblastní seminář Jogy s lektorkou Lidmilou Brabcovo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na téma: Jógou ke správnému držení těl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Lidmila Brabcová</w:t>
      </w:r>
      <w:r>
        <w:rPr>
          <w:sz w:val="28"/>
          <w:szCs w:val="28"/>
        </w:rPr>
        <w:t xml:space="preserve"> je zkušená cvičitelka a trenérka jógy I. třídy s mezinárodní plat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y</w:t>
        <w:tab/>
        <w:tab/>
        <w:t>17. října 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de</w:t>
        <w:tab/>
        <w:tab/>
        <w:t>Ostrava, Čapkova sokolov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,30-9,00</w:t>
        <w:tab/>
        <w:t>prezence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9,00-15,00</w:t>
        <w:tab/>
      </w:r>
      <w:r>
        <w:rPr>
          <w:b/>
          <w:sz w:val="28"/>
          <w:szCs w:val="28"/>
        </w:rPr>
        <w:t>jógou ke správnému držení těla (s využitím pomůcek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Pránájá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Jógová filozoie: Guny - složky Příro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Bude vložena malá přestáv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 sebou vhodné teplé oblečení a obuv do tělocvičny, dva malé stejné ručníčky a dobrou nála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častnický poplatek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Členové Sokola ČOS – Kč  50,00</w:t>
      </w:r>
    </w:p>
    <w:p>
      <w:pPr>
        <w:pStyle w:val="Normal"/>
        <w:rPr/>
      </w:pPr>
      <w:r>
        <w:rPr>
          <w:b/>
          <w:sz w:val="28"/>
          <w:szCs w:val="28"/>
        </w:rPr>
        <w:t>Ostatní</w:t>
        <w:tab/>
        <w:tab/>
        <w:t xml:space="preserve">      - Kč 100,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ěšíme se na vaši úč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rla Moravcová</w:t>
        <w:tab/>
        <w:tab/>
        <w:t>PaedDr. Šárka Přibylová</w:t>
        <w:tab/>
        <w:tab/>
        <w:t>Ing. Pavel Kramoli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l. vedoucí jogy</w:t>
        <w:tab/>
        <w:tab/>
        <w:t xml:space="preserve">   náčelnice župy</w:t>
        <w:tab/>
        <w:tab/>
        <w:tab/>
        <w:t xml:space="preserve">  starosta žup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kol@mszupa.cz" TargetMode="External"/><Relationship Id="rId4" Type="http://schemas.openxmlformats.org/officeDocument/2006/relationships/hyperlink" Target="http://www.mszup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01:00Z</dcterms:created>
  <dc:creator>Sokolská župa Moravskoslezská</dc:creator>
  <dc:description/>
  <cp:keywords/>
  <dc:language>en-US</dc:language>
  <cp:lastModifiedBy>Majka</cp:lastModifiedBy>
  <cp:lastPrinted>2014-07-08T09:36:00Z</cp:lastPrinted>
  <dcterms:modified xsi:type="dcterms:W3CDTF">2015-09-16T11:14:00Z</dcterms:modified>
  <cp:revision>4</cp:revision>
  <dc:subject/>
  <dc:title>                        </dc:title>
</cp:coreProperties>
</file>